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1. 11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8.1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8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21,25 €/t (feb.´12)</w:t>
        <w:tab/>
        <w:tab/>
        <w:tab/>
        <w:t xml:space="preserve">   Pšenica: 163,36 €/t </w:t>
      </w:r>
      <w:r>
        <w:rPr>
          <w:rFonts w:cs="Arial" w:ascii="Arial" w:hAnsi="Arial"/>
          <w:sz w:val="22"/>
          <w:szCs w:val="22"/>
        </w:rPr>
        <w:t>(dec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82,00 €/t (jan.´12)</w:t>
        <w:tab/>
        <w:tab/>
        <w:t xml:space="preserve">   Kukurica: 166,64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81,00 €/t (jan.´12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62,00 €/t (jan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8.1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65,82 €/t (nov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1.11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 kŕmna: 165,43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</w:rPr>
        <w:t xml:space="preserve"> (máj´12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1.11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45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600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7,07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458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600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7,07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.: 152,00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lang w:val="en-US" w:eastAsia="en-US"/>
        </w:rPr>
        <w:t xml:space="preserve">Kukurica: 149,00 €/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16.11. = 431,25 €/t; Štvrtok 17.11. = 425,25 €/t (dec.´11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7.11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83"/>
        <w:gridCol w:w="1362"/>
        <w:gridCol w:w="1535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3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2,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61,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19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6,7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7,7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5,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85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0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,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78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78,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1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02,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5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3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8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4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68,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44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1,9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3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8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1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Zaragoza (ES): 280,00 €/t; La Pallice (FR): 330,72 €/t; Thessaloniki (GR): 255,0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17,00 €/t; Brno (CZ): 247,39 €/t;</w:t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vývoj svetovej ceny kukurice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oj CME ceny kukurice – Chicago termínované obchody (v USD/t)</w:t>
      </w:r>
    </w:p>
    <w:p>
      <w:pPr>
        <w:pStyle w:val="Normal"/>
        <w:spacing w:before="24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684395" cy="281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1371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ysvetlivk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nný objem obchodu (počet kontraktov so 127 tonami kukuri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ily volume – denný obj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ysvetlivk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nný objem obchodu (počet kontraktov so 127 tonami kukuri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ily volume – denný obj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oj ceny kukurice v EÚ (v USD, resp. €/t)</w:t>
      </w:r>
    </w:p>
    <w:p>
      <w:pPr>
        <w:pStyle w:val="Normal"/>
        <w:spacing w:before="120" w:after="120"/>
        <w:rPr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801870" cy="3142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41935</wp:posOffset>
                </wp:positionV>
                <wp:extent cx="1371600" cy="170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ze US 3YC Gulf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Kukurica žltá USA oblasť Mex. zálivu: 28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03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ze FR Bordeaux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ukurica Francúzsko: 188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ze HU Budapest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ukurica Maďar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4pt;mso-wrap-distance-left:9.05pt;mso-wrap-distance-right:9.05pt;mso-wrap-distance-top:0pt;mso-wrap-distance-bottom:0pt;margin-top:19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ysvetlivk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ze US 3YC Gulf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Kukurica žltá USA oblasť Mex. zálivu: 282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~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03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ze FR Bordeaux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Kukurica Francúzsko: 188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ze HU Budapest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Kukurica Maďarsk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Zdroj</w:t>
      </w:r>
      <w:r>
        <w:rPr>
          <w:rFonts w:cs="Arial" w:ascii="Arial" w:hAnsi="Arial"/>
          <w:i/>
          <w:sz w:val="22"/>
          <w:szCs w:val="22"/>
        </w:rPr>
        <w:t>: SPPK, copa-cogeca.be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obilninari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4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11-21T19:12:00Z</dcterms:modified>
  <cp:revision>19</cp:revision>
  <dc:subject/>
  <dc:title>Združenie pestovateľov obilnín</dc:title>
</cp:coreProperties>
</file>